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994 12 29 capita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L TIRRENO</w:t>
      </w:r>
    </w:p>
    <w:p>
      <w:pPr>
        <w:pStyle w:val="Normal"/>
        <w:rPr>
          <w:rFonts w:ascii="Arial" w:hAnsi="Arial" w:cs="Arial"/>
        </w:rPr>
      </w:pPr>
      <w:r>
        <w:rPr>
          <w:rFonts w:cs="Arial" w:ascii="Arial" w:hAnsi="Arial"/>
        </w:rPr>
        <w:t xml:space="preserve">- panorama arte -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 ULTIME GEOMETRIE SPEZZATE DI SPAGNOLI</w:t>
      </w:r>
    </w:p>
    <w:p>
      <w:pPr>
        <w:pStyle w:val="Normal"/>
        <w:rPr>
          <w:rFonts w:ascii="Arial" w:hAnsi="Arial" w:cs="Arial"/>
        </w:rPr>
      </w:pPr>
      <w:r>
        <w:rPr>
          <w:rFonts w:cs="Arial" w:ascii="Arial" w:hAnsi="Arial"/>
        </w:rPr>
        <w:t>MOSTRA A LIVORNO</w:t>
      </w:r>
    </w:p>
    <w:p>
      <w:pPr>
        <w:pStyle w:val="Normal"/>
        <w:rPr>
          <w:rFonts w:ascii="Arial" w:hAnsi="Arial" w:cs="Arial"/>
        </w:rPr>
      </w:pPr>
      <w:r>
        <w:rPr>
          <w:rFonts w:cs="Arial" w:ascii="Arial" w:hAnsi="Arial"/>
        </w:rPr>
        <w:t xml:space="preserve">di </w:t>
      </w:r>
      <w:r>
        <w:rPr>
          <w:rFonts w:cs="Arial" w:ascii="Arial" w:hAnsi="Arial"/>
          <w:b/>
          <w:bCs/>
        </w:rPr>
        <w:t xml:space="preserve"> Antonella Capitani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VORNO – Il buon momento dell’arte labronica prosegue con l’omaggio a Renato Spagnoli, uno dei più interessanti artisti contemporanei della città. L’artista – fedele al proprio personaggio – non si lascia “ingessare” in una retrospettiva, ma propone solo lavori recentissimi e anche concettualmente nuovi, pur in una rigorosa continuità creativa. E’ così che si può riassumere l’esposizione di Spagnoli promossa dall’assessorato alla Cultura nell’ambito del progetto “Il labirinto”, nuova pagina di riflessione su quella che ormai si definisce “un’altra Livorno”, sottolineandone la diversità dall’arte di tradizione e di derivazione ottocentesca, ancora largamente prevalente all’ombra dei Quattro Mori. </w:t>
      </w:r>
    </w:p>
    <w:p>
      <w:pPr>
        <w:pStyle w:val="Normal"/>
        <w:jc w:val="both"/>
        <w:rPr>
          <w:rFonts w:ascii="Arial" w:hAnsi="Arial" w:cs="Arial"/>
        </w:rPr>
      </w:pPr>
      <w:r>
        <w:rPr>
          <w:rFonts w:eastAsia="Arial" w:cs="Arial" w:ascii="Arial" w:hAnsi="Arial"/>
        </w:rPr>
        <w:t xml:space="preserve">   </w:t>
      </w:r>
      <w:r>
        <w:rPr>
          <w:rFonts w:cs="Arial" w:ascii="Arial" w:hAnsi="Arial"/>
        </w:rPr>
        <w:t>Geometriche – ma irregolari – sagome colorate hanno così invaso la grande sala superiore del Cisternino del Poccianti, alla Casa della Cultura: quasi dilatazione ambientale di un vocabolario di segni astratti elaborato da Spagnoli nel suo esemplare percorso artistico. In origine – negli anni anche dell’adesione al Gruppo Atoma – i segni furono quelli comunissimi dell’alfabeto: ma realizzandoli su superfici trasparenti poi variamente giustapposte, Spagnoli ne fece elementi di un linguaggio visivo dinamico, già capace di terza dimensione. E “automaticamente” le composizioni racchiuse entro tradizionali cornici si aprirono in “ambienti”, in cui le lastre più ampie si sovrapponevano non solo secondo piani paralleli.</w:t>
      </w:r>
    </w:p>
    <w:p>
      <w:pPr>
        <w:pStyle w:val="Normal"/>
        <w:jc w:val="both"/>
        <w:rPr>
          <w:rFonts w:ascii="Arial" w:hAnsi="Arial" w:cs="Arial"/>
        </w:rPr>
      </w:pPr>
      <w:r>
        <w:rPr>
          <w:rFonts w:eastAsia="Arial" w:cs="Arial" w:ascii="Arial" w:hAnsi="Arial"/>
        </w:rPr>
        <w:t xml:space="preserve">    </w:t>
      </w:r>
      <w:r>
        <w:rPr>
          <w:rFonts w:cs="Arial" w:ascii="Arial" w:hAnsi="Arial"/>
        </w:rPr>
        <w:t>Dalla disarticolazione e riarticolazione di segni emerge alla fine il segno unico, isolato, che Spagnoli manipola però ancora nelle “Traslazioni”: e da queste ultime – più o meno direttamente – nasce infine la serie di lavori attualmente esposti, spesso vere e proprie istallazioni che, non senza un filo di giocosità, trasformano i rigorismi astratti in “rotte geomet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bCs/>
          <w:i/>
          <w:iCs/>
          <w:u w:val="single"/>
        </w:rPr>
        <w:t>Foto</w:t>
      </w:r>
      <w:r>
        <w:rPr>
          <w:rFonts w:cs="Arial" w:ascii="Arial" w:hAnsi="Arial"/>
        </w:rPr>
        <w:t>: Il pittore livornese Renato Spagno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6:11:00Z</dcterms:created>
  <dc:creator>erik</dc:creator>
  <dc:description/>
  <dc:language>en-US</dc:language>
  <cp:lastModifiedBy>erik</cp:lastModifiedBy>
  <dcterms:modified xsi:type="dcterms:W3CDTF">2004-12-10T16:33:00Z</dcterms:modified>
  <cp:revision>1</cp:revision>
  <dc:subject/>
  <dc:title>1994 12 29 capitanio</dc:title>
</cp:coreProperties>
</file>